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Utworzenie przestrzeni rekreacyjno-sportowej poprzez wykonanie siłowni zewnętrznej, plenerowej w miejscowości Osiedle Niewiadów w ramach działania 413 „Wdrażanie Lokalnych Strategii Rozwoju dla Małych projektów” objętego PROW na lata 2007-2013</w:t>
      </w:r>
    </w:p>
    <w:p>
      <w:pPr>
        <w:pStyle w:val="Heading1"/>
        <w:tabs>
          <w:tab w:val="left" w:pos="708" w:leader="none"/>
        </w:tabs>
        <w:ind w:left="7101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Załącznik Nr 3A </w:t>
      </w:r>
    </w:p>
    <w:p>
      <w:pPr>
        <w:pStyle w:val="Heading1"/>
        <w:tabs>
          <w:tab w:val="left" w:pos="708" w:leader="none"/>
        </w:tabs>
        <w:ind w:left="720" w:hanging="0"/>
        <w:jc w:val="center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Marcina Grzelczaka – Wójta Gminy Ujazd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92D050" w:val="clear"/>
        </w:rPr>
        <w:t xml:space="preserve">W wyniku dokonania przez Zamawiającego wyboru oferty Wykonawcy w trakcie postępowania o udzielenie zamówienia publicznego na </w:t>
      </w:r>
      <w:r>
        <w:rPr>
          <w:rFonts w:cs="Arial" w:ascii="Arial" w:hAnsi="Arial"/>
          <w:b/>
          <w:sz w:val="20"/>
          <w:szCs w:val="20"/>
        </w:rPr>
        <w:t>„Zakup wraz z dostawą i montaż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lementów małej architektury (ławki oraz kosze do segregacji śmieci) na teren siłowni zewnętrznej w miejscowości Ujazd i Osiedle Niewiadów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wraz z dostawą i montaże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ów małej architektury (ławki oraz kosze do segregacji śmieci) na teren siłowni zewnętrznej w miejscowości Osiedle Niewiad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mach działania 413 „Wdrażanie Lokalnych Strategii Rozwoju dla Małych projektów” objętego PROW na lata 2007-2013. Szczegółowy opis przedmiotu zamówienia zawiera załącznik nr 1A 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przedstawicielom Zamawiającego odpowiednich atestów, certyfikatów, nazwę producenta i inne dane określone w odrębnych przepisach, w przypadku gdy posiadanie takich dokumentów lub oznaczeń jest wymagane w odrębnych przepisach. 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0070C0"/>
          <w:sz w:val="20"/>
          <w:szCs w:val="20"/>
        </w:rPr>
        <w:t>05.12.</w:t>
      </w:r>
      <w:r>
        <w:rPr>
          <w:rFonts w:cs="Arial" w:ascii="Arial" w:hAnsi="Arial"/>
          <w:b/>
          <w:bCs/>
          <w:color w:val="0070C0"/>
          <w:sz w:val="20"/>
          <w:szCs w:val="20"/>
        </w:rPr>
        <w:t>2014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iejsce realizacji przedmiotu zamówieni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iejscowość Osiedle Niewiadów, Gmina Ujazd. Działka oznaczona numerem ewidencyjnym 105/8 położona w miejscowości Osiedle Niewiadów, obręb geodezyjny Ujazd, Gmina Ujaz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i udziela Zamawiającemu  ……..(co najmniej </w:t>
      </w:r>
      <w:r>
        <w:rPr>
          <w:rFonts w:cs="Arial" w:ascii="Arial" w:hAnsi="Arial"/>
          <w:b/>
          <w:bCs/>
          <w:sz w:val="20"/>
          <w:szCs w:val="20"/>
        </w:rPr>
        <w:t xml:space="preserve">12 miesięcy)  </w:t>
      </w:r>
      <w:r>
        <w:rPr>
          <w:rStyle w:val="Grame"/>
          <w:rFonts w:cs="Arial" w:ascii="Arial" w:hAnsi="Arial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gwarancja obejmuje bezpłatną wymianę lub naprawę przedmiotów uznanych przez producenta za wadliwe pod względem materiału i/lub wykonania oraz pokrycie kosztów robocizny związanych z usunięciem takich wad. Wykonawca zadecyduje o tym, jakie działania zostaną podjęte w celu usunięcia wyżej wymienionych wad. Wadliwy przedmiot, po zastąpieniu go właściwym, będzie własnością Wykonawcy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(słownie: czternaście) dni od dnia powiadomienia Wykonawcy o wadzie przez Zamawiającego.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</w:t>
      </w:r>
      <w:r>
        <w:rPr>
          <w:rStyle w:val="Grame"/>
          <w:rFonts w:cs="Arial" w:ascii="Arial" w:hAnsi="Arial"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przez innych gwarantów na poszczególne elementy wchodzące w skład przedmiotu umowy nie ogranicza, ani nie wyłącza w jakimkolwiek zakresie gwarancji jakości udzielonej przez Wykonawcę.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tabs>
          <w:tab w:val="clear" w:pos="708"/>
          <w:tab w:val="center" w:pos="4253" w:leader="none"/>
        </w:tabs>
        <w:spacing w:lineRule="auto" w:line="276"/>
        <w:ind w:left="3540" w:firstLine="1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dbioru końcowego przedmiotu umowy zostanie sporządzony protokół odbioru 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przedmiotu umowy objętego zamówieniem podczas odbioru końcowego,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dni lub uniemożliwiających korzystanie z niego w sposób prawidłowy, skutkuje odmową końcowego odbioru. Wady powinny zostać usunięte przez Wykonawcę na koszt własny </w:t>
      </w:r>
      <w:r>
        <w:rPr/>
        <w:t>w nieprzekraczalnym</w:t>
      </w:r>
      <w:r>
        <w:rPr>
          <w:rFonts w:cs="Arial" w:ascii="Arial" w:hAnsi="Arial"/>
          <w:sz w:val="20"/>
          <w:szCs w:val="20"/>
        </w:rPr>
        <w:t xml:space="preserve"> terminie 14 dni od terminu wyznaczonego na odbiór końcowy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Wykonawca otrzyma wynagrodzenie za cenę brutto: ………………………………. zł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złotych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 xml:space="preserve">Zapłata wynagrodzenia nastąpi na podstawie faktury w terminie 14 (słownie: czternastu) dni od otrzymania prawidłowo wystawionej faktury VAT do siedziby Zamawiając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color w:val="000000"/>
          <w:sz w:val="20"/>
          <w:szCs w:val="20"/>
        </w:rPr>
        <w:t>Zamawiającego:</w:t>
      </w:r>
      <w:r>
        <w:rPr>
          <w:rFonts w:cs="Arial" w:ascii="Arial" w:hAnsi="Arial"/>
          <w:sz w:val="20"/>
          <w:szCs w:val="20"/>
        </w:rPr>
        <w:t xml:space="preserve"> Gmina Ujazd, ul. Plac Kościuszki 6, 97-225 Ujazd, NIP:773-22-22-0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protokół odbioru zatwierdzony przez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wiający informuje, iż projekt realizowany jest w ramach działania 413 „Wdrażanie Lokalnych Strategii Rozwoju dla  „Małych projektów” objętego PROW na lata 2007-20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5 ust 1 liczoną za każdy dzień zwłoki po upływie terminu umownego wykonania przedmiotu zamówienia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ą Umową, będą rozstrzygane wyłącznie przez właściwe rzeczowo są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właściwe dla przedmiotu zamówienia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czterech jednobrzmiących egzemplarzach, jeden egzemplarz dla Wykonawcy i trzy egzemplarze dla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A - szczegółowy opis przedmiotu zamówienia </w:t>
      </w:r>
    </w:p>
    <w:p>
      <w:pPr>
        <w:pStyle w:val="Normal"/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     Zamawiający: 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                  ……………………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9444506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8:00Z</dcterms:created>
  <dc:creator>echylinska</dc:creator>
  <dc:description/>
  <cp:keywords/>
  <dc:language>en-US</dc:language>
  <cp:lastModifiedBy>user</cp:lastModifiedBy>
  <cp:lastPrinted>2014-10-28T12:36:00Z</cp:lastPrinted>
  <dcterms:modified xsi:type="dcterms:W3CDTF">2014-11-04T10:50:00Z</dcterms:modified>
  <cp:revision>3</cp:revision>
  <dc:subject/>
  <dc:title>    </dc:title>
</cp:coreProperties>
</file>